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VEINTITRÉS DE SEPTIEMBRE DEL AÑO DOS MIL VEINTIUNO.- - -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diez minutos del día veintitrés de septiembre del año dos mil veintiuno, se reunieron los integrantes de la Comisión Permanente de Igualdad de Género, ciudadanos diputadas y diputados Vida Aravari Gómez Herrera, Melba Rosana Gamboa Ávil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Melba Rosana Gamboa Ávila, Secretaria de la Comisión Permanente de Igualdad de Género, pasó lista de asistencia y existiendo el cuórum reglamentario, se declaró legalmente constituida la sesión. Se justificó la inasistencia de las diputadas Karla Vanessa Salazar González y Alejandra de los Ángeles Novelo Segur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eclaración de Instalación de la Comisión Permanente de Igualdad de Géner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rPr>
      </w:pPr>
      <w:r>
        <w:rPr>
          <w:rFonts w:cs="Tahoma" w:ascii="Tahoma" w:hAnsi="Tahoma"/>
          <w:sz w:val="24"/>
          <w:szCs w:val="24"/>
        </w:rPr>
        <w:t>Lectura de las atribuciones particulares de la Comisión, conforme a lo dispuesto en el Artículo 43, fracción XII de la Ley de Gobierno del Poder Legislativo del Estado de Yucatá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La Diputada Presidenta comentó que en virtud de que esta es la primera sesión de trabajo de esta Comisión, se procederá a la instalación de la misma, para lo cual pidió a los diputados presentes que se pusieran de pi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Una vez instalada formalmente la Comisión Permanente, la Diputada Presidenta dio lectura a las atribuciones que le corresponden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hizo uso de la palabra la Diputada Presidenta, quien hizo una invitación para participar en una actividad a realizarse en el mes de octubre con respecto al Parlamento Abierto sobre el tema de Igualdad de Género, organizada por la representación legislativa del Partido Movimiento Ciudadano, precisando que la misma consistiría en escuchar las necesidades de la ciudadanía con miras a actualizar el marco jurídico en la materia, precisando que en la siguiente sesión proporcionaría mayores detalles del ev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dieciséis minutos del día veintitrés de septiembre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bCs/>
                <w:sz w:val="16"/>
                <w:szCs w:val="16"/>
              </w:rPr>
              <w:t>MELBA ROSANA GAMBOA ÁVILA</w:t>
            </w:r>
            <w:r>
              <w:rPr>
                <w:rFonts w:cs="Tahoma" w:ascii="Tahoma" w:hAnsi="Tahoma"/>
                <w:b/>
                <w:bCs/>
                <w:sz w:val="16"/>
                <w:szCs w:val="16"/>
                <w:lang w:val="pt-BR"/>
              </w:rPr>
              <w:t>.</w:t>
            </w:r>
          </w:p>
        </w:tc>
      </w:tr>
      <w:tr>
        <w:trPr/>
        <w:tc>
          <w:tcPr>
            <w:tcW w:w="4124" w:type="dxa"/>
            <w:tcBorders/>
          </w:tcPr>
          <w:p>
            <w:pPr>
              <w:pStyle w:val="Normal"/>
              <w:spacing w:lineRule="auto" w:line="360"/>
              <w:jc w:val="center"/>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FABIOLA LOEZA NOVELO.</w:t>
            </w:r>
          </w:p>
        </w:tc>
        <w:tc>
          <w:tcPr>
            <w:tcW w:w="4122" w:type="dxa"/>
            <w:tcBorders/>
          </w:tcPr>
          <w:p>
            <w:pPr>
              <w:pStyle w:val="Normal"/>
              <w:spacing w:lineRule="auto" w:line="360"/>
              <w:jc w:val="center"/>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KAREM FARIDE ACHACH RAMÍR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UBÍ ARGELIA BE CHAN.</w:t>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RAÚL ANTONIO ROMERO CH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2520" w:footer="7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23 DE SEPTIEMBRE DEL AÑO DOS MIL VEINTIU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28:00Z</dcterms:created>
  <dc:creator>Ana</dc:creator>
  <dc:description/>
  <dc:language>en-US</dc:language>
  <cp:lastModifiedBy>francisco Uicab</cp:lastModifiedBy>
  <cp:lastPrinted>2014-10-17T09:04:00Z</cp:lastPrinted>
  <dcterms:modified xsi:type="dcterms:W3CDTF">2021-09-24T17:50:00Z</dcterms:modified>
  <cp:revision>8</cp:revision>
  <dc:subject/>
  <dc:title>ACTA DE LA SESIÓN DE TRABAJO DE LA GRAN COMISIÓN DEL HONORABLE CONGRESO DEL ESTADO DE YUCATAN, DE FECHA VEINTIOCHO DE OCTUBRE DEL AÑO DOS MIL CUATRO</dc:title>
</cp:coreProperties>
</file>